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222, DE 9 DE SET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96/09, do Deputado Orlando Morand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Departamento de Polícia de Proteção à Cidadania - DPPC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Luiz Lasserre Gomes" o Departamento de Polícia de Proteção à Cidadania - DPPC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9 de set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Ferreira P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9 de setembr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22:00Z</dcterms:created>
  <dc:creator>atl-rloureiro</dc:creator>
  <dc:description/>
  <cp:keywords/>
  <dc:language>en-US</dc:language>
  <cp:lastModifiedBy>atl-rloureiro</cp:lastModifiedBy>
  <dcterms:modified xsi:type="dcterms:W3CDTF">2010-09-10T14:22:00Z</dcterms:modified>
  <cp:revision>4</cp:revision>
  <dc:subject/>
  <dc:title>LEI Nº 14</dc:title>
</cp:coreProperties>
</file>