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77, DE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visão anual dos vencimentos e proventos dos servidores públicos do Poder Judici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fixada em 1º de março de cada ano a data-base para revisão dos vencimentos e proventos dos servidores públicos, ativos e inativos, do Poder Judiciário do Estado de São Paulo, nos termos do artigo 37, inciso X, da Constituição Federal, bem como para deliberação sobre o conjunto de reivindicações desses servi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, produzindo efeitos a partir de 1º de març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dez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4:00Z</dcterms:created>
  <dc:creator>PRODESP</dc:creator>
  <dc:description/>
  <dc:language>en-US</dc:language>
  <cp:lastModifiedBy>PRODESP</cp:lastModifiedBy>
  <dcterms:modified xsi:type="dcterms:W3CDTF">2005-12-26T17:24:00Z</dcterms:modified>
  <cp:revision>2</cp:revision>
  <dc:subject/>
  <dc:title>LEI Nº 12</dc:title>
</cp:coreProperties>
</file>