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548, DE 29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70/14, do Deputado Roberto Morais � 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o de utilidade p�blica o Centro de Atendimento �s Pessoas Especiais de Charqueada �Ferminio Gava� (CAPEC), com sede naquele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9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9 de julh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