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66, DE 2 DE SET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18, de 2008, do Deputado Fernando Capez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Estadual dos Miastênicos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romulgo, nos termos do artigo 28, § 4º, da Constituição 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Estadual dos Miastênicos”, a ser lembrado, anualmente, no dia 2 de junh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A data instituída no “caput” fica incluída no Calendário Oficial do Esta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 de set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 de setembr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9:00Z</dcterms:created>
  <dc:creator>atl-rloureiro</dc:creator>
  <dc:description/>
  <cp:keywords/>
  <dc:language>en-US</dc:language>
  <cp:lastModifiedBy>atl-rloureiro</cp:lastModifiedBy>
  <dcterms:modified xsi:type="dcterms:W3CDTF">2009-09-08T19:40:00Z</dcterms:modified>
  <cp:revision>1</cp:revision>
  <dc:subject/>
  <dc:title>LEI Nº 13</dc:title>
</cp:coreProperties>
</file>