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07, DE 1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03/13, do Deputado Antonio Mentor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Nagiba Maria Rizek Maluf� o viaduto localizado no km 129,415 da Rodovia Luiz de Queiroz (SP 304), que faz a liga��o com a Avenida Cillo, no Munic�pio de Americ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1 de nov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