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960, DE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2, de 2017, do Deputado Pedro Tobias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dispositivo rodoviári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Vereador Elpidio Canaver” o dispositivo de acesso e retorno com viaduto SPD 259/225, localizado no km 259,800 da Rodovia Engenheiro João Baptista Cabral Rennó – SP 225, em Piratining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8:00Z</dcterms:created>
  <dc:creator>CGonçalves</dc:creator>
  <dc:description/>
  <dc:language>en-US</dc:language>
  <cp:lastModifiedBy>CGonçalves</cp:lastModifiedBy>
  <dcterms:modified xsi:type="dcterms:W3CDTF">2019-03-29T17:58:00Z</dcterms:modified>
  <cp:revision>2</cp:revision>
  <dc:subject/>
  <dc:title/>
</cp:coreProperties>
</file>