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733, DE 11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16/2007, do Deputado Said Mourad - PSC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obrigatoriedade de identificação, na mesma dimensão, de preços à vista dos produtos comercializados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as lojas, restaurantes, supermercados e outros estabelecimentos comerciais obrigados a identificar na mesma dimensão: os preços à vista, a quantidade e os valores das parcelas, e os juros dos produtos comercializ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pena de multa será aplicada mediante procedimento administrativo instaurado pelo órgão de proteção ao consumidor - PROCON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execução desta lei correrão à conta de dotações próprias, consignadas no orçamento vigente e suplementadas,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28:00Z</dcterms:created>
  <dc:creator>ATL-RLoureiro</dc:creator>
  <dc:description/>
  <dc:language>en-US</dc:language>
  <cp:lastModifiedBy>ATL-RLoureiro</cp:lastModifiedBy>
  <dcterms:modified xsi:type="dcterms:W3CDTF">2007-10-15T20:28:00Z</dcterms:modified>
  <cp:revision>4</cp:revision>
  <dc:subject/>
  <dc:title>LEI Nº 12</dc:title>
</cp:coreProperties>
</file>