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071, DE 19 DE JUNH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790, de 2017, da Deputada Maria Lúcia Amary –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i o “Dia de Doar”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instituído o “Dia de Doar”, a ser comemorado, anualmente, na terça-feira subsequente ao Dia Nacional de Ação de Graç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19 de junh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ia Kochen Parn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Soci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Dimas Debellis Mascarett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9 de junh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38:00Z</dcterms:created>
  <dc:creator>CGonçalves</dc:creator>
  <dc:description/>
  <dc:language>en-US</dc:language>
  <cp:lastModifiedBy>CGonçalves</cp:lastModifiedBy>
  <dcterms:modified xsi:type="dcterms:W3CDTF">2019-06-24T17:38:00Z</dcterms:modified>
  <cp:revision>2</cp:revision>
  <dc:subject/>
  <dc:title/>
</cp:coreProperties>
</file>