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4.826, DE 11 DE JULHO DE 20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915/11, da Deputada Ccnico-Legislativa, aos 11 de julho de 201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