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49, DE 1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0/07, do Deputado Reinaldo Alguz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Walter Hans Shiller" o viaduto de acesso ao Salto Carlos Botelho, Bioenergia - antiga Usina Central de Álcool e Penitenciária, localizado no km 586,370 da Rodovia Comandante João Ribeiro de Barros - SP 294, no Município de Lucé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8:00Z</dcterms:created>
  <dc:creator>ATL-RLoureiro</dc:creator>
  <dc:description/>
  <dc:language>en-US</dc:language>
  <cp:lastModifiedBy>ATL-RLoureiro</cp:lastModifiedBy>
  <dcterms:modified xsi:type="dcterms:W3CDTF">2008-07-18T13:58:00Z</dcterms:modified>
  <cp:revision>4</cp:revision>
  <dc:subject/>
  <dc:title>LEI Nº 13</dc:title>
</cp:coreProperties>
</file>