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707, DE�8 DE�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59/11, do Deputado Cau� Macris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denomina��o de pr�dios, rodovias e reparti��es p�blica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oder�o ser atribu�dos  nomes de personalidades nacionais ou estrangeiras a pr�dios, rodovias e reparti��es p�blicas estaduais, desd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roposta seja acompanhada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biografia e rela��o das obras e a��es do homenage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ocumento que comprove ser o homenageado pessoa falecida ou com mais de 65 (sessenta e cinco) anos de id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ocumento referente ao pr�prio a ser denominado, expedido pelo �rg�o respons�vel, no qual conste que o pr�dio, rodovia ou reparti��o p�blica pertence ao Estado e est� em condi��es de receber denomina��o, bem como sua exata localiz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abaixo-assinado com, no m�nimo, 400 (quatrocentas) assinaturas de moradores da regi�o atendida pela escola ou manifesta��o de apoio do Conselho de Escola, no caso de denomina��o de estabelecimento de ensi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o haja outro pr�dio, rodovia ou reparti��o p�blica estadual com o nome da mesma pessoa que se pretende homenag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 homenageado tenha prestado servi�os relevantes � sociedade, � P�tria ou � humanidade e, preferencialmente, tenha v�nculos com o pr�prio a ser denominado e sua popula��o circunvizin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Quando a denomina��o se referir a estabelecimento oficial de ensino, a proposta dever� obedecer ao seguinte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r� dada prefer�ncia a nome de educadora ou educador cuja vida se vincule de maneira especial � comunidade em que se situe 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 caso de nome de personalidade que n�o tenha sido educadora ou educador, sua biografia dever� conter informa��es que estimulem os educandos ao estu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os estabelecimentos oficiais de ensino promover�o, anualmente, a comemora��o festiva da data de nascimento de seu patrono, divulgando sua vida e obra, a fim de que seu exemplo possa influir na conduta dos educan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Quando a denomina��o proposta se referir a Casa da Agricultura, da rede da Coordenadoria de Assist�ncia T�cnica Integral (CATI), da Secretaria de Agricultura e Abastecimento, dar-se-� prefer�ncia a nome de pessoa cuja atividade profissional seja ligada a esse setor e cuja vida se vincule de maneira especial � comunidade onde se situa o pr�prio estadual a ser denomi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pr�dios e reparti��es p�blicas manter�o, em local nobre, o busto ou o retrato do patrono com indica��o sucinta de sua vida e obra e, na fachada, o nome do homenage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documentos e pap�is oficiais das reparti��es a que se refere este artigo conter�o, sempre, o nome do homenage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Nos trechos iniciais das rodovias estaduais ser�o colocadas placas indicativas do nome da pessoa homenage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, revogadas as Leis n�s. 1.284, de 18 de abril de 1977, 2.796, de 15 de abril de 1981, 7.388, de 28 de junho de 1991, 8.118, de 30 de outubro de 1992, 8.596, de 23 de mar�o de 1994, 9.248, de 14 de dezembro de 1995, e 9.337, de 9 de janei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8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ika Carneiro Meira Bergama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Alexandre Pereira 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mar�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