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217, DE 3 DE SET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87/10, da Deputada Analice Fernande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PRESIDENTE DO TRIBUNAL DE JUSTIÇA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Olívia de Faria Nogueira" a Escola Estadual Santa Isabel, em Embu-Guaç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 de set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Carlos Viana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ulo Renato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 de set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1:00Z</dcterms:created>
  <dc:creator>ATL-MAMartins</dc:creator>
  <dc:description/>
  <cp:keywords/>
  <dc:language>en-US</dc:language>
  <cp:lastModifiedBy>ATL-MAMartins</cp:lastModifiedBy>
  <dcterms:modified xsi:type="dcterms:W3CDTF">2010-09-08T18:21:00Z</dcterms:modified>
  <cp:revision>3</cp:revision>
  <dc:subject/>
  <dc:title>LEI Nº 14</dc:title>
</cp:coreProperties>
</file>