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31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6/2003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Semana de Incentivo à Inclusão Digital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, no Estado de São Paulo, a "Semana de Incentivo à Inclusão Digital", a ser realizada anualmente na última semana de março, com o objetivo de estimular e ampliar projetos relacionados à difusão e popularização do acesso aos recursos de informática e telecomunicações, através da colaboração entre o Estado e a sociedade civ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despesas decorrentes da aplicação desta lei correrão à conta de dotações próprias do orçamento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3:00Z</dcterms:created>
  <dc:creator>ATL-RLOUREIRO</dc:creator>
  <dc:description/>
  <dc:language>en-US</dc:language>
  <cp:lastModifiedBy>ATL-RLOUREIRO</cp:lastModifiedBy>
  <dcterms:modified xsi:type="dcterms:W3CDTF">2004-01-08T13:43:00Z</dcterms:modified>
  <cp:revision>4</cp:revision>
  <dc:subject/>
  <dc:title>LEI Nº 11</dc:title>
</cp:coreProperties>
</file>