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-128" w:hanging="0"/>
        <w:rPr/>
      </w:pPr>
      <w:r>
        <w:rPr/>
        <w:t>Lei   nº  12.149,  DE   12   DE   DEZEMBRO   DE   200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959, de 2003,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Valdomiro Lopes - PSB)</w:t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977" w:right="-128" w:hanging="0"/>
        <w:rPr/>
      </w:pPr>
      <w:r>
        <w:rPr/>
        <w:t>Cria o Banco Estadual de Material Placentário e Cordões Umbilicais para fins de Transplante, Pesquisa e Clonagem Terapêutica, no âmbito do Estado de São Paulo, e fixa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1º - Fica criado o Banco Estadual de Material Placentário e Cordões Umbilicais para fins de Transplante, Pesquisa e Clonagem Terapêutica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3º - O Banco Estadual de Material Placentário e Cordões Umbilicais para fins de Transplante, Pesquisa e Clonagem Terapêutica, entre outras que se fizerem necessárias, as seguintes funções: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I - coletar material placentário e cordões umbilicais para guarda e congelamento apropriado;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II - aplicar os exames necessários no material colhido para a verificação de possível contaminação por vírus, bactérias ou outros agentes patológicos;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III - cadastrar as doadoras, com a identificação adequada de quais materiais coletados lhes pertencem;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IV - arquivar os termos legais de doações dos materiais;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V - desenvolver pesquisas terapêuticas a partir do material coletado;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VI - disponibilizar o material coletado para os receptores compatíveis, quando da necessidade em cirurgias ou procedimentos terapêuticos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4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1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2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3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4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5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6º - Em caso de necessidade simultânea do material coletado e guardado, terá preferência na utilização a doadora desse material ou seus filhos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1º - Entende-se por necessidade simultânea a eventual necessidade que o portador de alguma moléstia venha a ter simultaneamente com a mesma necessidade da doadora, ou de seus filhos, sobre o mesmo material doado por ela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2º - A preferência da doadora e de seus filhos resume-se, tão-somente, ao material por ela doado e restritamente aos casos simultâneos de doenças dela ou de seus filhos com outros necessitados sobre aquele material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§ 3º - A doadora ou seus filhos não poderão reclamar o material doado no futuro se anteriormente já foi utilizado para outro enferm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7º - No ato da doação, a doadora, ou seu responsável, será devidamente orientada sobre a importância do ato que está realizando, bem como dos seus direitos sobre o material coletado nos casos de necessidade simultânea, em conformidade com o artigo 6º, assinando, caso concorde com a doação, o termo legal respectivo para tal finalidade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8º - Vetad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  <w:t>Artigo 9º - O Poder Executivo regulamentará esta lei no prazo de 120 (cento e vinte) dias, a contar de sua publicação.</w:t>
      </w:r>
    </w:p>
    <w:p>
      <w:pPr>
        <w:pStyle w:val="TextBodyIndent"/>
        <w:spacing w:lineRule="auto" w:line="360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0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Estado   de   São  Paulo, aos 12 de dezembro de 2005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 RODRIGO GARCIA</w:t>
      </w:r>
    </w:p>
    <w:p>
      <w:pPr>
        <w:pStyle w:val="Heading3"/>
        <w:ind w:left="2694" w:right="-128" w:hanging="0"/>
        <w:rPr/>
      </w:pPr>
      <w:r>
        <w:rPr/>
        <w:t>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>Publicada na Secretaria da Assembléia Legislativa do Estado de São Paulo, aos 12 de dezembro de 2005.</w:t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>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>Marco Antonio Hatem Beneton</w:t>
      </w:r>
    </w:p>
    <w:p>
      <w:pPr>
        <w:pStyle w:val="Normal"/>
        <w:ind w:right="-128" w:hanging="0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-128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5:00Z</dcterms:created>
  <dc:creator>GTSI</dc:creator>
  <dc:description/>
  <dc:language>en-US</dc:language>
  <cp:lastModifiedBy>ATL</cp:lastModifiedBy>
  <cp:lastPrinted>1999-09-01T20:23:00Z</cp:lastPrinted>
  <dcterms:modified xsi:type="dcterms:W3CDTF">2006-01-09T11:50:00Z</dcterms:modified>
  <cp:revision>6</cp:revision>
  <dc:subject/>
  <dc:title>					LEI Nº 9366, DE 27 DE AGOSTO DE 1996</dc:title>
</cp:coreProperties>
</file>