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94, DE 9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33/11, do Deputado Pedro Tobias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complexo viário de acess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Maria Helena Santos Miranda” o complexo viário de acesso SPD 420/294, localizado no km 420 da Rodovia Comandante João Ribeiro de Barros - SP 294, no Município de Garç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9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9 de mai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10:00Z</dcterms:created>
  <dc:creator>ATL-MAMartins</dc:creator>
  <dc:description/>
  <cp:keywords/>
  <dc:language>en-US</dc:language>
  <cp:lastModifiedBy>ATL-MAMartins</cp:lastModifiedBy>
  <dcterms:modified xsi:type="dcterms:W3CDTF">2013-05-10T19:10:00Z</dcterms:modified>
  <cp:revision>2</cp:revision>
  <dc:subject/>
  <dc:title/>
</cp:coreProperties>
</file>