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30, DE 14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96/2003, do deputado Rodolfo Costa e Silva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É declarado de utilidade pública o Serviço de Assistência Social e Cultural da Igreja Evangélica Assembléia de Deus de Adamantina - SASADA, com sede em Adamantin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4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43:00Z</dcterms:created>
  <dc:creator>EDMÉA CARNEIRO GEMPKA</dc:creator>
  <dc:description/>
  <dc:language>en-US</dc:language>
  <cp:lastModifiedBy>EDMÉA CARNEIRO GEMPKA</cp:lastModifiedBy>
  <dcterms:modified xsi:type="dcterms:W3CDTF">2003-07-15T15:55:00Z</dcterms:modified>
  <cp:revision>3</cp:revision>
  <dc:subject/>
  <dc:title>LEI Nº 11</dc:title>
</cp:coreProperties>
</file>