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739, DE 24 DE MAR�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1298/14, do Deputado Orlando Bol�one � PS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 de utilidade p�blica a entidade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� declarada de utilidade p�blica a Irmandade da Santa Casa de Miseric�rdia de Paulo de Faria, com sede naquele Munic�p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4 de mar�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sio de Toledo C�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4 de mar�o de 2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