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46, DE 29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1.331, de 26 de dezembro de 2002, que disp�e sobre os emolumentos relativos aos atos praticados pelos servi�os notariais e de reg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dispositivos adiante indicados da Lei n� 11.331, de 26 de dezembro de 2002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nciso I do artigo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2 -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m rela��o �s parcelas previstas nas al�neas �b� e �c� do inciso I, na al�nea �b� do inciso II e no item �2� do par�grafo �nico, � Secretaria da Fazenda, na forma por ela disciplinada, at� o 1� (primeiro) dia �til subsequente ao da semana de refer�ncia do ato praticado;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par�grafo �nico do artigo 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 -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�o considerados emolumentos, e comp�em o custo total dos servi�os notariais e de registro, al�m das parcelas previstas neste ar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 parcela dos valores tribut�rios incidentes, institu�dos pela lei do munic�pio da sede da serventia, por for�a de lei complementar federal ou esta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 parcela destinada � Carteira de Previd�ncia das Serventias Notariais e de Registro - Carteira das Serventias em montante correspondente a 4,8% (quatro inteiros e oito d�cimos percentuais) sobre o valor da parcela prevista na al�nea �a� do inciso I deste artigo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90 (noventa) dias a contar da data de sua publica��o, produzindo efeitos a partir do exerc�cio financeiro seguinte ao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9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9 de dezemb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