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845, DE 1� DE JULH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140/14, do Deputado Mauro Bragato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viadut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Prefeito Manoel Rainho� o viaduto com passagem inferior localizado no km 614,200 da Rodovia Raposo Tavares � SP 270, no trecho Piquerobi � Presidente Venceslau, em Piquero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em 1� de julh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em 1� de julh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