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69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20/13, do Deputado Chico Sardell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de Equoterapia de Americana (AEQUOTAM)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