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494, DE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(Projeto de lei nº 712, de 2021, do Deputado Campos Machado - AVANTE)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Declara de utilidade pública o Grupo Unido pela Reintegração Infantil – GURI, com sede na Capital.</w:t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VICE-GOVERNADOR, EM EXERCÍCIO NO CARGO DE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É declarado de utilidade pública o Grupo Unido pela Reintegração Infantil – GURI, com sede na Capital.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Palácio dos Bandeirantes,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bookmarkStart w:id="0" w:name="_Hlk88750561"/>
      <w:bookmarkEnd w:id="0"/>
      <w:r>
        <w:rPr>
          <w:rFonts w:cs="Courier New" w:ascii="Courier New" w:hAnsi="Courier New"/>
        </w:rPr>
        <w:t>Fernando José da Cost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Cidadania</w:t>
      </w:r>
    </w:p>
    <w:p>
      <w:pPr>
        <w:pStyle w:val="TextosemFormatao"/>
        <w:rPr>
          <w:rFonts w:ascii="Courier New" w:hAnsi="Courier New" w:cs="Courier New"/>
        </w:rPr>
      </w:pPr>
      <w:bookmarkStart w:id="1" w:name="_Hlk88750561"/>
      <w:bookmarkEnd w:id="1"/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23 de dezembro de 2021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09:00Z</dcterms:created>
  <dc:creator>Rodrigo Edson Fierro</dc:creator>
  <dc:description/>
  <dc:language>en-US</dc:language>
  <cp:lastModifiedBy>Egina Ayako Yamamoto Spinula</cp:lastModifiedBy>
  <dcterms:modified xsi:type="dcterms:W3CDTF">2022-02-01T17:10:00Z</dcterms:modified>
  <cp:revision>3</cp:revision>
  <dc:subject/>
  <dc:title/>
</cp:coreProperties>
</file>