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4D4D4D"/>
          <w:szCs w:val="20"/>
        </w:rPr>
      </w:pPr>
      <w:r>
        <w:rPr>
          <w:b/>
          <w:bCs/>
          <w:color w:val="4D4D4D"/>
          <w:szCs w:val="20"/>
        </w:rPr>
        <w:t>LEI Nº 13.317, DE 9 DE JANEIRO DE 2009</w:t>
      </w:r>
    </w:p>
    <w:p>
      <w:pPr>
        <w:pStyle w:val="Normal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(PROJETO DE LEI Nº 653, DE 2008, DOS DEPUTADOS VICENTE CANDIDO E JOSÉ CANDIDO - PT)</w:t>
      </w:r>
    </w:p>
    <w:p>
      <w:pPr>
        <w:pStyle w:val="Normal"/>
        <w:autoSpaceDE w:val="false"/>
        <w:rPr>
          <w:i/>
          <w:i/>
          <w:iCs/>
          <w:color w:val="000000"/>
          <w:szCs w:val="14"/>
        </w:rPr>
      </w:pPr>
      <w:r>
        <w:rPr>
          <w:i/>
          <w:iCs/>
          <w:color w:val="000000"/>
          <w:szCs w:val="14"/>
        </w:rPr>
        <w:t>Declara de utilidade pública entidade que especifica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O PRESIDENTE DA ASSEMBLÉIA LEGISLATIVA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1º - É declarado de utilidade pública o Instituto Terra, Trabalho e Cidadania - ITTC, com sede na Capital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ssembléia Legislativa do Estado de São Paulo, aos 9 de janeiro de 2009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) WALDIR AGNELLO - 1º Vice - Presidente no exercício da Presidência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Publicada na Secretaria da Assembléia Legislativa do Estado de São Paulo, aos 9 de janeiro de 2009.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  <w:t>a) Auro Augusto Caliman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18:00Z</dcterms:created>
  <dc:creator>ATL-RLoureiro</dc:creator>
  <dc:description/>
  <dc:language>en-US</dc:language>
  <cp:lastModifiedBy>ATL-RLoureiro</cp:lastModifiedBy>
  <dcterms:modified xsi:type="dcterms:W3CDTF">2009-01-12T14:18:00Z</dcterms:modified>
  <cp:revision>1</cp:revision>
  <dc:subject/>
  <dc:title>LEI Nº 13</dc:title>
</cp:coreProperties>
</file>