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447, DE 4 DE MAI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69/2010, do Deputado Vaz de Lima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Nosso Sonho de Reabilita��o e Integra��o de Pessoas com Defici�ncia, com sede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Esta lei entra em vigor na data de sua publi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mai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z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a da Justi�a e da Defesa da Cidad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mai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