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152, DE 17 DE JUL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64/07, do Deputado Vanderlei Siraque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efeito Aniceto Gonçalves" o viaduto localizado no km 313,950 da Rodovia João Batista Cabral Rennó - SP 225, no Município de Santa Cruz do Rio Par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ul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ulh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59:00Z</dcterms:created>
  <dc:creator>ATL-RLoureiro</dc:creator>
  <dc:description/>
  <dc:language>en-US</dc:language>
  <cp:lastModifiedBy>ATL-RLoureiro</cp:lastModifiedBy>
  <dcterms:modified xsi:type="dcterms:W3CDTF">2008-07-18T13:59:00Z</dcterms:modified>
  <cp:revision>4</cp:revision>
  <dc:subject/>
  <dc:title>LEI Nº 13</dc:title>
</cp:coreProperties>
</file>