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3, DE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4/2000, do deputado Vitor Sapienz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obrigatoriedade de realização de exame sorológico de pré-natal em mulheres grávi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as Unidades Básicas de Saúde da rede pública estadual e estabelecimentos hospitalares congêneres do Estado obrigados a realizar, gratuitamente, exame sorológico de pré-natal para o diagnóstico do  vírus da AIDS  (HIV), da hepatite B e C (HBV e HCV), de leucemia, linfoma e alterações neurológicas (HTLV 1 e 2), em todas as gestantes com histórico clínico que indique a possibilidade de contamin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efeito desta lei considerar-se-á gestante com histórico clínico 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 usuárias de drog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 com múltiplos parcei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com histórico de doença sexualmente transmissível - DS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 -  com histórico de transfusão de sangu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 º - O disposto no "caput" do artigo aplica-se a hospitais e demais órgãos de saúde subvencionados pel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inobservância ao disposto no artigo anterior acarretará  à Unidade Básica de Saúde da rede pública estadual e ao estabelecimento hospitalar infrator as seguintes penal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 primeira infração constatada: advert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reincidência: multa no valor de 100 UFIRs equivalente a cada exame não realiz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ersistindo a infração: será descredenciado o serviço de saúde, sem prejuízo da cominação 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Estado fica autorizado a firmar convênio com  entidades públicas e particulares a fim de dar cumprimento ao estabelecido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Compete à Secretaria de Estado da Saúde a fiscalização do cumprimento da exigência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rrerão à conta das dotações próprias do orç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Poder Executivo regulamentará esta lei no prazo de 30 (trinta) dias, a conta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03:00Z</dcterms:created>
  <dc:creator>ATL-MAMartins</dc:creator>
  <dc:description/>
  <dc:language>en-US</dc:language>
  <cp:lastModifiedBy>ATL-MAMartins</cp:lastModifiedBy>
  <dcterms:modified xsi:type="dcterms:W3CDTF">2005-08-26T14:03:00Z</dcterms:modified>
  <cp:revision>3</cp:revision>
  <dc:subject/>
  <dc:title>LEI Nº 11</dc:title>
</cp:coreProperties>
</file>