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Lei nº 10.541, DE 13 DE abril DE 2000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Projeto de lei nº 775, de 1999, do Deputado Roberto Morais - PPS)</w:t>
      </w:r>
    </w:p>
    <w:p>
      <w:pPr>
        <w:pStyle w:val="TextBodyIndent"/>
        <w:spacing w:lineRule="auto" w:line="240"/>
        <w:ind w:left="0" w:hanging="0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Dá denominação a conjunto esportivo em estabelecimento de ensin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º - Passa a denominar-se “Profª. Shirley Terezinha Rossi” o Conjunto Esportivo pertencente à Escola Estadual “Maria José Aguiar Zeppelini”, em Rio das Pedras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Assembléia Legislativa do Estado de São Paulo, aos 13 de abril de 2000. 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IDNEY BERALDO, 1º Vice-Presidente no exercício da Presidência</w:t>
      </w:r>
    </w:p>
    <w:p>
      <w:pPr>
        <w:pStyle w:val="TextBody"/>
        <w:spacing w:lineRule="auto" w:line="24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ada na Secretaria da Assembléia Legislativa do Estado de São Paulo, aos 13 de abril de 2000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uro Augusto Caliman, Secretário Geral Parlamentar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40" w:hanging="0"/>
      <w:jc w:val="both"/>
    </w:pPr>
    <w:rPr>
      <w:b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24:00Z</dcterms:created>
  <dc:creator>EDMÉA CARNEIRO GEMPKA</dc:creator>
  <dc:description/>
  <dc:language>en-US</dc:language>
  <cp:lastModifiedBy>EDMÉA CARNEIRO GEMPKA</cp:lastModifiedBy>
  <dcterms:modified xsi:type="dcterms:W3CDTF">2003-04-08T14:33:00Z</dcterms:modified>
  <cp:revision>1</cp:revision>
  <dc:subject/>
  <dc:title>LEI Nº 10</dc:title>
</cp:coreProperties>
</file>