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12.638 , DE   6   DE     JULHO     DE 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71, de 2004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Roberto Felício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Dispõe sobre a regulamentação do artigo 39 da Constituição Federal, instituindo Conselho de Política de Administração de Pessoal, no âmbito d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Artigo 1º - Fica instituído no Estado de São Paulo, em cumprimento ao disposto no artigo 39 da Constituição Federal, o Conselho de Política de Administração e Remuneração de Pessoal, composto por servidores públicos nomeados pelos Chefes dos Poderes Executivo, Legislativo e Judiciário, nos termos determinados na present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Conselho contará com personalidade juríd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º - As disposições da presente lei se aplicam estritamente, no que pertine aos servidores públicos estaduais, àqueles que exercerem mandato no Conselh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os Princípios Fundamenta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3º - O Conselho de Política de Administração e Remuneração de Pessoal, que é entidade não-partidária, atuará pautado nos seguintes princípios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- da defesa intransigente da democracia como metodologia de trabalho;</w:t>
      </w:r>
    </w:p>
    <w:p>
      <w:pPr>
        <w:pStyle w:val="TextBodyIndent"/>
        <w:rPr/>
      </w:pPr>
      <w:r>
        <w:rPr/>
        <w:t xml:space="preserve">II - do respeito pela liberdade de expressão de seus membros; </w:t>
      </w:r>
    </w:p>
    <w:p>
      <w:pPr>
        <w:pStyle w:val="TextBodyIndent"/>
        <w:rPr/>
      </w:pPr>
      <w:r>
        <w:rPr/>
        <w:t xml:space="preserve">III - do reconhecimento da existência de pluralidade de idéias e de concepções políticas; </w:t>
      </w:r>
    </w:p>
    <w:p>
      <w:pPr>
        <w:pStyle w:val="TextBodyIndent"/>
        <w:rPr/>
      </w:pPr>
      <w:r>
        <w:rPr/>
        <w:t xml:space="preserve">IV - da busca constante das melhorias das condições salariais dos servidores públicos; </w:t>
      </w:r>
    </w:p>
    <w:p>
      <w:pPr>
        <w:pStyle w:val="TextBodyIndent"/>
        <w:rPr/>
      </w:pPr>
      <w:r>
        <w:rPr/>
        <w:t xml:space="preserve">V - da busca constante do aperfeiçoamento das relações e condições de trabalho havidas entre a Administração Pública e os servidores públicos, independentemente de regime jurídico de vinculação ao serviço público; </w:t>
      </w:r>
    </w:p>
    <w:p>
      <w:pPr>
        <w:pStyle w:val="TextBodyIndent"/>
        <w:rPr/>
      </w:pPr>
      <w:r>
        <w:rPr/>
        <w:t xml:space="preserve">VI - da defesa da liberdade sindical e associativa dos servidores públicos; </w:t>
      </w:r>
    </w:p>
    <w:p>
      <w:pPr>
        <w:pStyle w:val="TextBodyIndent"/>
        <w:rPr/>
      </w:pPr>
      <w:r>
        <w:rPr/>
        <w:t xml:space="preserve">VII - do constante estudo visando o aprimoramento da legislação relacionada aos servidores públicos estaduais, objetivando, inclusive, sugestões para a sua consolidação; </w:t>
      </w:r>
    </w:p>
    <w:p>
      <w:pPr>
        <w:pStyle w:val="TextBodyIndent"/>
        <w:rPr/>
      </w:pPr>
      <w:r>
        <w:rPr/>
        <w:t>VIII - da atuação pautada por padrões éticos de probidade, decoro e boa-fé;</w:t>
      </w:r>
    </w:p>
    <w:p>
      <w:pPr>
        <w:pStyle w:val="TextBodyIndent"/>
        <w:rPr/>
      </w:pPr>
      <w:r>
        <w:rPr/>
        <w:t>IX - do reconhecimento dos interesses coorporativos e dos conflitos decorrentes das relações funcionais e de trabalho, manifestados por meio das entidades sindicais e associativas;</w:t>
      </w:r>
    </w:p>
    <w:p>
      <w:pPr>
        <w:pStyle w:val="TextBodyIndent"/>
        <w:rPr/>
      </w:pPr>
      <w:r>
        <w:rPr/>
        <w:t>X - do respeito incondicional ao direito de greve do servidor público;</w:t>
      </w:r>
    </w:p>
    <w:p>
      <w:pPr>
        <w:pStyle w:val="TextBodyIndent"/>
        <w:rPr/>
      </w:pPr>
      <w:r>
        <w:rPr/>
        <w:t xml:space="preserve">XI - da solidariedade entre os trabalhadores; </w:t>
      </w:r>
    </w:p>
    <w:p>
      <w:pPr>
        <w:pStyle w:val="TextBodyIndent"/>
        <w:rPr/>
      </w:pPr>
      <w:r>
        <w:rPr/>
        <w:t xml:space="preserve">XII - da busca da formação política dos servidores públicos estaduais, visando melhor inseri-los em suas vidas sociais e objetivando seu pleno preparo para o exercício crítico da cidadania; </w:t>
      </w:r>
    </w:p>
    <w:p>
      <w:pPr>
        <w:pStyle w:val="TextBodyIndent"/>
        <w:rPr/>
      </w:pPr>
      <w:r>
        <w:rPr/>
        <w:t xml:space="preserve">XIII - da busca de realização de convênios e intercâmbios com entidades sindicais e associativas de servidores públicos dos Municípios do Estado de São Paulo, de outros Estados da federação e de outras nações; </w:t>
      </w:r>
    </w:p>
    <w:p>
      <w:pPr>
        <w:pStyle w:val="TextBodyIndent"/>
        <w:rPr/>
      </w:pPr>
      <w:r>
        <w:rPr/>
        <w:t xml:space="preserve">XIV - da revogabilidade dos mandatos individuais e coletivos dos Conselheiros; </w:t>
      </w:r>
    </w:p>
    <w:p>
      <w:pPr>
        <w:pStyle w:val="TextBodyIndent"/>
        <w:rPr/>
      </w:pPr>
      <w:r>
        <w:rPr/>
        <w:t xml:space="preserve">XV - do respeito aos servidores públicos estaduais, que devem ser considerados como agentes do processo de construção das conquistas que se busca alcançar com a presente lei; </w:t>
      </w:r>
    </w:p>
    <w:p>
      <w:pPr>
        <w:pStyle w:val="TextBodyIndent"/>
        <w:rPr/>
      </w:pPr>
      <w:r>
        <w:rPr/>
        <w:t xml:space="preserve">XVI - da incorporação das informações disponíveis e do saber acumulado nas experiências situacionais dos servidores públicos; </w:t>
      </w:r>
    </w:p>
    <w:p>
      <w:pPr>
        <w:pStyle w:val="TextBodyIndent"/>
        <w:rPr/>
      </w:pPr>
      <w:r>
        <w:rPr/>
        <w:t>XVII - da participação dos usuários dos serviços públicos como instância consultiva do Conselh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o Conselho de Política de Administração e Remuneração de Pessoal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Estrutura do Conselho de Política de Administração e Remuneração de Pesso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º - O Conselho de Política de Administração e Remuneração de Pessoal é uno e indivisível, composto por Conselheiros, servidores dos Poderes Executivo, Legislativo e Judiciário, nomeados, respectivamente, pelo Governador do Estado, pelo Presidente da Assembléia Legislativa e pelo Presidente do Tribunal de Justiça, e constituído da seguinte form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- por três Subconselhos, cada qual integrado por Conselheiros vinculados aos quadros de servidores públicos de cada um dos três Poderes do Estado de São Paulo;</w:t>
      </w:r>
    </w:p>
    <w:p>
      <w:pPr>
        <w:pStyle w:val="TextBodyIndent"/>
        <w:rPr/>
      </w:pPr>
      <w:r>
        <w:rPr/>
        <w:t>II - por duas Câmaras em cada Subconselho, sendo uma Comum e outra Recursal;</w:t>
      </w:r>
    </w:p>
    <w:p>
      <w:pPr>
        <w:pStyle w:val="TextBodyIndent"/>
        <w:rPr/>
      </w:pPr>
      <w:r>
        <w:rPr/>
        <w:t>III - por setoriais que comporão cada Câmara Comum, na seguinte conformidad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a Câmara Comum do Subconselho do Poder Executivo terá tantos setoriais quantas forem as Secretarias de Estado integrantes do sistema administrativo do Estado, considerando-se como Secretarias aquelas repartições dirigidas por autoridade pública que possua “status” de Secretário de Estado;</w:t>
      </w:r>
    </w:p>
    <w:p>
      <w:pPr>
        <w:pStyle w:val="TextBodyIndent"/>
        <w:rPr/>
      </w:pPr>
      <w:r>
        <w:rPr/>
        <w:t xml:space="preserve">b) integrará o Subconselho a que se refere a alínea “a” setorial para os servidores vinculados ao Ministério Público do Estado de São Paulo; </w:t>
      </w:r>
    </w:p>
    <w:p>
      <w:pPr>
        <w:pStyle w:val="TextBodyIndent"/>
        <w:rPr/>
      </w:pPr>
      <w:r>
        <w:rPr/>
        <w:t xml:space="preserve">c) haverá também, na Câmara Comum a que se referem as alíneas “a” e “b”, setorial em que serão abrigados os servidores vinculados às pessoas jurídicas de direito público da administração indireta, cuja participação será objeto de regulamentação através do Regimento Interno do Conselho; </w:t>
      </w:r>
    </w:p>
    <w:p>
      <w:pPr>
        <w:pStyle w:val="TextBodyIndent"/>
        <w:rPr/>
      </w:pPr>
      <w:r>
        <w:rPr/>
        <w:t xml:space="preserve">d) a Câmara Comum do Subconselho do Poder Legislativo terá dois setoriais, sendo um reservado aos servidores vinculados à Assembléia Legislativa e outro para os servidores vinculados ao Tribunal de Contas do Estado de São Paulo; </w:t>
      </w:r>
    </w:p>
    <w:p>
      <w:pPr>
        <w:pStyle w:val="TextBodyIndent"/>
        <w:rPr/>
      </w:pPr>
      <w:r>
        <w:rPr/>
        <w:t xml:space="preserve">e) a Câmara Comum do Subconselho do Poder Judiciário terá cinco setoriais, sendo o primeiro para os servidores vinculados à primeira instância judicial, o segundo para os servidores vinculados ao Primeiro Tribunal de Alçada Civil, o terceiro para os servidores vinculados ao Segundo Tribunal de Alçada Civil, o quarto para os servidores vinculados ao Tribunal de Alçada Criminal e o quinto para os servidores vinculados ao Tribunal de Justiça do Estado de São Paulo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V - cada Câmara Recursal será composta por Conselheiros eleitos na base de um para cada setor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º - O Conselho de Política de Administração e Remuneração de Pessoal será dirigido pela Mesa Diretora, que será composta pelo Presidente do Conselho, pelo Vice-Presidente e pelo Secretário G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Cada um dos cargos de que trat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>será ocupado por servidor eleito para tanto, vinculado a um dos três Poderes do Estado, de modo que os servidores de todos os Poderes estejam representados na Mesa Diret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Haverá alternância, a cada mandato, entre os servidores vinculados a cada um dos três Poderes, de modo que servidor vinculado a um Poder só volte a ocupar determinado cargo quando servidores dos demais Poderes o houverem ocup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6º - Os Subconselhos a que se refere o inciso I do artigo 4º serão dirigidos por Mesa Diretora, que será composta pelo Presidente do Subconselho, pelo Vice-Presidente e pelo Secretário Ge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Cada um dos cargos de que trat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>será ocupado por servidor eleito para tanto, vinculado a um dos setoriais que compõe a Câmara Comum do Subconselho, de modo que um setorial não ocupe mais do que um car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Haverá alternância, a cada mandato, entre os servidores vinculados a cada setorial, de modo que servidor vinculado a um setorial só volte a ocupar determinado cargo quando servidores dos demais setoriais o houverem ocup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Para o Subconselho dos servidores do Poder Legislativo, os cargos serão ocupados sem as restrições dos §§ 1º e 2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Nos casos em que quaisquer das restrições previstas nos §§ 1º e 2º não permitam a composição da Mesa Diretora, esta será composta pela votação dos membros dos Subconselhos envolvido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7º - Cada setorial será coordenado por um de seus membros, eleito para ta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Composição do Conselho de Política de Administração e Remuneração de Pesso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8º - Os servidores a serem nomeados pelos Chefes dos Poderes Executivo, Legislativo e Judiciário serão aqueles que os sindicatos ou entidades associativas representativas dos servidores públicos do Estado indicarem para ta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9º - Os Conselheiros não cumprirão mandato por prazo determinado, permanecendo como tal enquanto não houver manifestação em sentido contrário da sua respectiva entidade sindical ou associativa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10 - Os Conselheiros que ocuparem cargos diretivos ou de coordenação cumprirão mandato de 2 (dois) anos, permitindo-se uma única recondução, observado o disposto nos artigos 5º e 6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1 - O exercício das atribuições do Conselho não será remunerado, havendo, no entanto, reembolso das despesas essenciais efetuadas pelos Conselheiros para o exercício de suas atribuições, às expensas das entidades associativas ou sindicais que representa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2 - Os Conselheiros terão direito à dispensa do ponto nos dias em que houver necessidade de seu comparecimento em tarefas atribuídas pelo Conselho, sem prejuízo de vencimentos e demais vantagens, computando-se essa ausência como de efetivo exercício, para todos os fi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13 - Terão assento no Conselho os sindicatos e as entidades associativas legalmente constituídos, que comprovem a filiação de, no mínimo, 20 % (vinte por cento) da categoria que representam, na seguinte conformidad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para as entidades associativas e sindicais que mantêm até 1000 (mil) filiados, 1 (um) Conselheiro; </w:t>
      </w:r>
    </w:p>
    <w:p>
      <w:pPr>
        <w:pStyle w:val="TextBodyIndent"/>
        <w:rPr/>
      </w:pPr>
      <w:r>
        <w:rPr/>
        <w:t xml:space="preserve">II - para as entidades associativas e sindicais que mantêm de 1001 (mil e um) até 2000 (dois mil) filiados, 2 (dois) Conselheiros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I - para as entidades associativas e sindicais que mantêm de 2001 (dois mil e um) até 3000 (três mil) filiados, 3 (três) Conselheiros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V - para as entidades associativas e sindicais que mantêm de 3001 (três mil e um) até 4000 (quatro mil) filiados, 4 (quatro) Conselheiros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 - para as entidades que mantêm mais do que 4000 (quatro mil) filiados, haverá acréscimo de 1 (um) Conselheiro sobre o número determinado no inciso IV para cada 4000 (quatro mil) filiados, até o limite de 40 (quarenta) Conselhei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s sindicatos e entidades indicarão suplentes em igual número ao de titulares, que serão nomeados nos impedimentos temporários dos titulares e nos demais casos previstos na present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- Observado o disposto no inciso V, os sindicatos e entidades que comprovem a filiação de, no mínimo, 50% (cinqüenta por cento) da categoria, terão direito a mais 1 (um) assento n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4 - A Câmara Recursal terá tantos membros quantos forem os setoriais existentes na Câmara Comum do Subconselho a que pertenç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s membros das Câmaras Recursais serão eleitos nos setoriais a que pertencem e cumprirão mandato de 2 (dois)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 sindicato ou entidade associativa cujo Conselheiro seja eleito na forma do § 1º, terá suplente nomeado como titular pela duração do mandato a que se refere o dispositiv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Atribuições do Conselho de Política de Administração e Remuneração de Pessoal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Generalidad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15 - Compete ao Conselho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constituir-se em Sistema de Negociação Permanente com o Governo do Estado, objetivando buscar melhores condições de trabalho e de remuneração para os servidores públicos estaduais; </w:t>
      </w:r>
    </w:p>
    <w:p>
      <w:pPr>
        <w:pStyle w:val="TextBodyIndent"/>
        <w:rPr/>
      </w:pPr>
      <w:r>
        <w:rPr/>
        <w:t xml:space="preserve">II - propor o índice e a data para a revisão geral anual dos servidores públicos, nos termos do disposto no inciso X do artigo 37 da Constituição Federal; </w:t>
      </w:r>
    </w:p>
    <w:p>
      <w:pPr>
        <w:pStyle w:val="TextBodyIndent"/>
        <w:rPr/>
      </w:pPr>
      <w:r>
        <w:rPr/>
        <w:t>III - deliberar sobre qualquer assunto que seja de interesse dos servidores públicos do Estado;</w:t>
      </w:r>
    </w:p>
    <w:p>
      <w:pPr>
        <w:pStyle w:val="TextBodyIndent"/>
        <w:rPr/>
      </w:pPr>
      <w:r>
        <w:rPr/>
        <w:t xml:space="preserve">IV - propor alterações na legislação de pessoal, visando adequá-las às necessidades dos servidores públicos, inclusive no que concerne à sua consolidação; </w:t>
      </w:r>
    </w:p>
    <w:p>
      <w:pPr>
        <w:pStyle w:val="TextBodyIndent"/>
        <w:rPr/>
      </w:pPr>
      <w:r>
        <w:rPr/>
        <w:t xml:space="preserve">V - acompanhar as negociações salariais das categorias de servidores públicos e o Governo do Estado; </w:t>
      </w:r>
    </w:p>
    <w:p>
      <w:pPr>
        <w:pStyle w:val="TextBodyIndent"/>
        <w:rPr/>
      </w:pPr>
      <w:r>
        <w:rPr/>
        <w:t>VI - propor medidas de interesse dos servidores públicos nos órgãos da Administração Direta, indireta ou fundacional;</w:t>
      </w:r>
    </w:p>
    <w:p>
      <w:pPr>
        <w:pStyle w:val="TextBodyIndent"/>
        <w:rPr/>
      </w:pPr>
      <w:r>
        <w:rPr/>
        <w:t xml:space="preserve">VII - formar politicamente os servidores públicos do Estado, objetivando melhor inseri-los em suas vidas sociais, para que possam exercitar plenamente a cidadania; </w:t>
      </w:r>
    </w:p>
    <w:p>
      <w:pPr>
        <w:pStyle w:val="TextBodyIndent"/>
        <w:rPr/>
      </w:pPr>
      <w:r>
        <w:rPr/>
        <w:t xml:space="preserve">VIII - constituir convênios e intercâmbios com conselhos congêneres, com entidades sindicais e associativas de servidores públicos dos Municípios do Estado, de outros Estados ou de outros países; </w:t>
      </w:r>
    </w:p>
    <w:p>
      <w:pPr>
        <w:pStyle w:val="TextBodyIndent"/>
        <w:rPr/>
      </w:pPr>
      <w:r>
        <w:rPr/>
        <w:t xml:space="preserve">IX -  organizar acervo histórico e de pesquisa sobre a luta do servidor público estadual; </w:t>
      </w:r>
    </w:p>
    <w:p>
      <w:pPr>
        <w:pStyle w:val="TextBodyIndent"/>
        <w:rPr/>
      </w:pPr>
      <w:r>
        <w:rPr/>
        <w:t xml:space="preserve">X - elaborar o seu Regimento Interno; </w:t>
      </w:r>
    </w:p>
    <w:p>
      <w:pPr>
        <w:pStyle w:val="TextBodyIndent"/>
        <w:rPr/>
      </w:pPr>
      <w:r>
        <w:rPr/>
        <w:t xml:space="preserve">XI - decidir sobre os pedidos de ingresso de entidades associativas e sindicais no Conselho; </w:t>
      </w:r>
    </w:p>
    <w:p>
      <w:pPr>
        <w:pStyle w:val="TextBodyIndent"/>
        <w:rPr/>
      </w:pPr>
      <w:r>
        <w:rPr/>
        <w:t>XII - constituir-se em comissões temáticas permanentes ou temporárias, nos termos que dispuser 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Conselho não substituirá os sindicatos e as entidades associativas de servidores públicos em suas atribuições constitucion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6 - O Conselho exercerá suas atribuições nos termos de Regimento Interno que será elaborado por ele própri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Constituição do Sistema de Negociação Perman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7 - Entende-se por Sistema de Negociação Permanente - SINP, toda negociação desenvolvida entre o Conselho de Política de Administração e Remuneração de Pessoal e o Governo do Estado, visando promover avaliação, aprimoramento e eficiência nos serviços públicos, além de propor solução aos conflitos e demandas administrativas decorrentes da relação de trabalho entre a Administração Pública e seus servi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Entende-se por Governo do Estado, para os fins previstos na presente lei, qualquer um dos três Poderes, que poderão integrar o SINP atuando em conjunto ou separad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Entende-se por avaliação, nos termos do disposto no “</w:t>
      </w:r>
      <w:r>
        <w:rPr>
          <w:iCs/>
        </w:rPr>
        <w:t>caput”</w:t>
      </w:r>
      <w:r>
        <w:rPr/>
        <w:t>, como sendo a apreciação, pelos membros do SINP, do assunto objeto de discuss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O Conselho atuará de acordo com seu Regimento Interno, que deverá prever que integrará o SINP o setorial em que se encontra alocada a representação dos servidores envolvida no assunto que estiver em deba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O Governo do Estado atuará através de autoridade pública, nomeada para tanto, pelo Chefe do Poder correspondente, sendo certo que a nomeação delegará ao nomeado a competência administrativa para decidir e implementar o que for decidido, a qual será descrita no ato de nome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18 - Constituem finalidades do SINP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contribuir para a consecução das finalidades administrativas do Estado, promovendo o desenvolvimento e a democratização das relações funcionais de trabalho; </w:t>
      </w:r>
    </w:p>
    <w:p>
      <w:pPr>
        <w:pStyle w:val="TextBodyIndent"/>
        <w:rPr/>
      </w:pPr>
      <w:r>
        <w:rPr/>
        <w:t xml:space="preserve">II - propor solução aos conflitos e às demandas administrativas, referentes às relações funcionais e de trabalho dos servidores públicos estaduais; </w:t>
      </w:r>
    </w:p>
    <w:p>
      <w:pPr>
        <w:pStyle w:val="TextBodyIndent"/>
        <w:rPr/>
      </w:pPr>
      <w:r>
        <w:rPr/>
        <w:t xml:space="preserve">III - promover ações que dignifiquem e valorizem os servidores públicos estaduais; </w:t>
      </w:r>
    </w:p>
    <w:p>
      <w:pPr>
        <w:pStyle w:val="TextBodyIndent"/>
        <w:rPr/>
      </w:pPr>
      <w:r>
        <w:rPr/>
        <w:t xml:space="preserve">IV - apontar medidas que promovam motivação para o trabalho dos servidores públicos estaduais, de modo que sejam majorados os índices quantitativos de produtividade e eficiência profissional, em benefício dos usuários dos serviços públicos; </w:t>
      </w:r>
    </w:p>
    <w:p>
      <w:pPr>
        <w:pStyle w:val="TextBodyIndent"/>
        <w:rPr/>
      </w:pPr>
      <w:r>
        <w:rPr/>
        <w:t xml:space="preserve">V - promover o aperfeiçoamento e a democratização do processo de tomada de decisões na esfera administrativa; </w:t>
      </w:r>
    </w:p>
    <w:p>
      <w:pPr>
        <w:pStyle w:val="TextBodyIndent"/>
        <w:rPr/>
      </w:pPr>
      <w:r>
        <w:rPr/>
        <w:t xml:space="preserve">VI - renovar, modernizar e democratizar procedimentos gerenciais pertinentes à área de recursos humanos; </w:t>
      </w:r>
    </w:p>
    <w:p>
      <w:pPr>
        <w:pStyle w:val="TextBodyIndent"/>
        <w:rPr/>
      </w:pPr>
      <w:r>
        <w:rPr/>
        <w:t>VII - regulamentar a participação das entidades sindicais e associativas do setor público, fixando procedimentos para a explicitação de conflitos, apresentação de soluções e viabilização de projetos,  de programas e de políticas públicas para o set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9 - Considerar-se-á instalado o SINP quando houver a expressa declaração pública do Conselho e do Chefe do Poder envolvido na negoci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 declaração de que trata o “</w:t>
      </w:r>
      <w:r>
        <w:rPr>
          <w:iCs/>
        </w:rPr>
        <w:t xml:space="preserve">caput” </w:t>
      </w:r>
      <w:r>
        <w:rPr/>
        <w:t>será publicada no Diário Oficial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0 - A iniciativa da instalação do SINP poderá ser exercida pelo Conselho ou pelo Govern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1 - O SINP será instalado de modo que exista um SINP para cada setorial representando n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2 - O SINP, após instalado, reunir-se-á ordinariamente uma vez ao mês, e extraordinariamente sempre que o Conselho e o Governo do Estado, conjuntamente, assim decidir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3 - A pauta e a dinâmica das reuniões serão fixadas conjuntamente pelos integrantes do SINP, buscando-se sempre o consenso entre as sugestões dos servidores e do Govern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4 - As decisões advindas do SINP serão comunicadas ao Conselho e aos Chefes dos Três Podere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 Conselho comunicará ao sindicato ou à entidade associativa da categoria profissional envolvida no SINP, a decisão tomada, e recomendará que seja levada à deliberação em suas instâncias intern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s Chefes dos Três Poderes implementarão as decisões do SIN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As decisões emanadas do SINP geram direitos aos servidores e ao Governo do Estado, resultando o seu não-cumprimento, desde que devidamente certificado pelo Conselho de que trata a presente lei, no direito de indenização da parte carecedora de adimplemento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25 - Os projetos de lei resultantes das decisões do SINP tramitarão com preferência na Assembléia Legislativ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Atuação do Conselho face ao inciso X do artigo 37 da Constituição Federal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26 - O Conselho atuará conjuntamente para a formulação de proposta da data e do índice de revisão salarial, que será aplicado uniformemente a todas as categorias profissionais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7 - A discussão terá início em cada um dos setoriais que compõem 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8 - A decisão dos setoriais será levada à deliberação da Câmara Comum a que pertenc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Será considerada como proposta da Câmara Comum aquela que contar com o voto da maioria dos Conselheiro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29 - As propostas das Câmaras Comuns serão levadas à deliberação das Câmaras Recurs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Havendo deliberação favorável da Câmara Recursal, a proposta será considerada como sendo a proposta do Subconselho a que pertence a Câmara delibe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Havendo deliberação desfavorável da Câmara Recursal, a proposta deverá retornar à Câmara Comum para ser reformul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Na hipótese prevista no § 2º, a Câmara Recursal deverá indicar, de forma precisa, a divergência existente na deliberação recusada, de modo que, sobre este ponto, exista a reformulação pretendi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Sendo concluída a reformulação, será encaminhada para a Câmara Recursal para homolog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5º - Não havendo reformulação em prazo estabelecido no Regimento Interno, ou havendo recusa em fazê-lo, caberá à Câmara Recursal elaborar a proposta do Subconselho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0 - As propostas de cada um dos Subconselhos serão tornadas públicas pela Mesa Diretora do Conselho, para que possam sofrer emendas de qualquer Conselhe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- O prazo para emendas vence em 15 (quinze) dias do ato referido no “</w:t>
      </w:r>
      <w:r>
        <w:rPr>
          <w:iCs/>
        </w:rPr>
        <w:t>caput”</w:t>
      </w:r>
      <w:r>
        <w:rPr>
          <w:i/>
        </w:rPr>
        <w:t>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rtigo 31 - Vencido o prazo para emendas, as propostas serão postas em discussão para debates e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A Mesa Diretora convocará plenária composta de todos os Conselheiros, para discussão e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 Regimento Interno do Conselho regulamentará as questões relativas a quorum, dinâmica e duração da plenária de que cuida o § 1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2 - A deliberação final do Conselho será encaminhada como indicativo para cada um dos Chefes dos Três Poderes do Estado, para a aplicação do inciso X do artigo 37 da Constituição Federal, no que pertine à data e ao índice a ser aplicado na revisão geral anual dos vencimentos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emais Deliberações do Conselh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3 - O Conselho poderá deliberar sobre qualquer assunto que for de interesse dos servidores públicos estaduai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34 - A deliberação será tomada mediante a apresentação de proposta de qualquer Conselheiro junto ao setorial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setorial a que pertence o Conselheiro proponente não poderá se recusar a debater a proposta, podendo, no entanto, recusá-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5 - Se o setorial julgar que a matéria aprovada trata de assunto de interesse de outro setorial, solicitará, à Mesa Diretora do Subconselho a que pertence, que a remeta à delibera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6 - No caso previsto no artigo 35, aprovada a matéria pela Câmara Recursal, sem modificações, será adotada como posição do Subconselho a que pertence a Câmara delibe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No caso de a matéria ser aprovada com modificações, deverá ser levada à deliberação da plenária do Subconselho, para que esta julgue se mantém a proposta com a redação originalmente havida ou se adota, como posição do Subconselho, a proposta com a redação dada pel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Se a matéria for recusada pela Câmara Recursal, deverá ser levada à deliberação da plenária do Subconselho para que ratifique ou não a posi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7 - Se a posição do Subconselho for considerada de interesse dos servidores públicos do Estado, a Mesa Diretora do Subconselho a encaminhará à Mesa Diretora do Conselho, para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 deliberação de que cuida o “</w:t>
      </w:r>
      <w:r>
        <w:rPr>
          <w:iCs/>
        </w:rPr>
        <w:t>caput”</w:t>
      </w:r>
      <w:r>
        <w:rPr/>
        <w:t xml:space="preserve"> ocorrerá na plenária do Conselho, e se aprovada, será adotada como posição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Atuação do Conselho na Propositura de Alterações na Legislação de Pessoal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38 - O Conselho poderá deliberar sobre proposta de alteração na legislação de pessoal do Estado de São Paulo, inclusive quanto à sua consolid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9 - A deliberação será tomada mediante a apresentação de proposta, acompanhada de estudos técnicos e da devida justificativa, de qualquer Conselheiro junto ao setorial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 setorial a que pertence o Conselheiro proponente não poderá se recusar a debater a proposta, podendo, no entanto, recusá-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 proposta aprovada pelo setorial será adotada como sua posição, e será encaminhada como indicação ao Chefe do Poder a que perten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O autor de proposta recusada pelo setorial poderá recorrer à Câmara Recursal do Subconselho a que pertence, que poderá manter a decisão recorrida ou aprová-la, com ou sem modific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No caso previsto no § 3º, para que a proposta seja considerada aceita, e seja encaminhada como indicativo ao Chefe do Poder a que pertence o setorial, a decisão da Câmara Recursal deverá  ser aprovada pela plenária do respectivo Subconselho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40 - Se o setorial julgar que a matéria aprovada trata de assunto de interesse de outro setorial, solicitará, à Mesa Diretora do Subconselho a que pertence, que a remeta à delibera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1 - No caso previsto no artigo 40, aprovada a matéria pela Câmara Recursal, sem modificações, a mesma será adotada como posição do Subconselho a que pertence a Câmara Delibe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No caso de a matéria ser aprovada com modificações, deverá ser levada à deliberação da plenária do Subconselho, para que julgue se mantém a proposta com a redação originalmente havida ou se adota, como posição do Subconselho, a proposta com a redação dada pel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Se a matéria for recusada pela Câmara Recursal, deverá ser levada à deliberação da plenária do Subconselho, para que ratifique ou não a posição da Câmara Recurs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2 - Se a posição do Subconselho for considerada de interesse dos servidores públicos do Estado, a Mesa Diretora do Subconselho a encaminhará à Mesa Diretora do Conselho para delib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 deliberação de que cuida o “</w:t>
      </w:r>
      <w:r>
        <w:rPr>
          <w:iCs/>
        </w:rPr>
        <w:t xml:space="preserve">caput” </w:t>
      </w:r>
      <w:r>
        <w:rPr/>
        <w:t>ocorrerá na plenária do Conselho, e se aprovada, será adotada como posição dos servidores públicos do Estad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Atuação do Conselho nas Negociações Salariais das Categorias de Servidores Públicos e o Governo do Esta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3 - O Conselho, desde que tenha havido solicitação de sindicato ou de entidade associativa de servidores públicos que esteja em processo de negociação salarial, acompanhará o processo negocial, visando compor as partes e atuando de modo a evitar que o processo seja, de qualquer forma, interrompi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O Conselho atuará nos moldes previstos no “</w:t>
      </w:r>
      <w:r>
        <w:rPr>
          <w:iCs/>
        </w:rPr>
        <w:t>caput”</w:t>
      </w:r>
      <w:r>
        <w:rPr>
          <w:i/>
        </w:rPr>
        <w:t>,</w:t>
      </w:r>
      <w:r>
        <w:rPr/>
        <w:t xml:space="preserve"> quando houver solicitação formulada pelo Governo do Estado, desde que haja concordância do sindicato ou da entidade associativa que esteja em processo nego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4 - A atuação do Conselho dar-se-á através da participação de Delegados designados por sua Mesa Diret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A designação de que cuida o “</w:t>
      </w:r>
      <w:r>
        <w:rPr>
          <w:iCs/>
        </w:rPr>
        <w:t>caput”</w:t>
      </w:r>
      <w:r>
        <w:rPr>
          <w:i/>
        </w:rPr>
        <w:t xml:space="preserve"> </w:t>
      </w:r>
      <w:r>
        <w:rPr/>
        <w:t xml:space="preserve"> recairá sempre em Conselheiros, não sendo vedada a designação de membros da Mesa Diret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o menos 50% (cinqüenta por cento) mais 1 (um) dos Delegados de que trata o “</w:t>
      </w:r>
      <w:r>
        <w:rPr>
          <w:iCs/>
        </w:rPr>
        <w:t>caput”</w:t>
      </w:r>
      <w:r>
        <w:rPr>
          <w:i/>
        </w:rPr>
        <w:t>,</w:t>
      </w:r>
      <w:r>
        <w:rPr/>
        <w:t xml:space="preserve"> deverão pertencer ao setorial em que se encontra a categoria profissional que esteja em processo de negoci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5 - É defeso ao Governo do Estado inibir, por qualquer forma, a participação dos Delegados a que se refere o artigo 44 no processo de negociação, que continuará a existir mesmo que a categoria profissional decida decretar estado de grev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emais Obrigações do Conselh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6 - O Conselho fornecerá formação política para os servidores públicos do Estado de São Paulo, que terá como objetivo a inserção do servidor público em sua vida social, a fim de que possa exercitar plenamente a cidada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7 - O Conselho firmará convênios com conselhos congêneres, entidades sindicais e associativas de servidores públicos de Municípios do Estado, de outros Estados e de outros país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48 - O Conselho organizará acervo histórico e de pesquisa sobre a luta do servidor público estadua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ÇÃO VII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 Elaboração do Regimento Interno do Conselho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49 - Compete ao Conselho a elaboração de seu Regimento Interno, que deverá dispor livremente sobre todos os aspectos relacionados ao funcionamento do Conselho, desde que não se confronte com dispositivos da presente le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0 - O Regimento Interno deverá ser objeto de deliberação da plenária do Conselho, a partir de proposta elaborada pela Mesa Diretora, em um prazo de 120 (cento e vinte) dias a contar da instalação do Conselh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1 - As despesas para o funcionamento do Conselho serão arcadas pelas entidades associativas e sindicais que o compõem, de forma proporcional ao número de Conselheiros representantes de cada ent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Deverá ser apresentada pela Mesa Diretora do Conselho, até o último dia do mês de janeiro de cada ano, minuciosa proposta orçamentária anual, que deverá discriminar o montante de despesa a ser realizada e a quantia a ser arcada por cada entidade associativa ou sindic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 proposta a que se refere o § 1º será encaminhada como indicativo para cada uma das entidades associativas e sindicais que integram o Conselho, as quais terão até o último dia do mês de fevereiro para aprová-la ou n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Sendo a proposta aprovada pela maioria das entidades associativas ou sindicais, o orçamento a que se refere o “caput” obrigará todas as dem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Não sendo aprovada a proposta orçamentária, a Mesa Diretora deverá elaborar nova proposta para discussão, que seguirá a mesma dinâmica dos §§ 1º a 3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igo 52 - As entidades associativas ou sindicais serão excluídas do Conselho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- a pedido; </w:t>
      </w:r>
    </w:p>
    <w:p>
      <w:pPr>
        <w:pStyle w:val="TextBodyIndent"/>
        <w:rPr/>
      </w:pPr>
      <w:r>
        <w:rPr/>
        <w:t xml:space="preserve">II - no caso de deixarem de efetuar as contribuições a que estão obrigadas pelo orçamento previsto no artigo 51; </w:t>
      </w:r>
    </w:p>
    <w:p>
      <w:pPr>
        <w:pStyle w:val="TextBodyIndent"/>
        <w:rPr/>
      </w:pPr>
      <w:r>
        <w:rPr/>
        <w:t>III - pela prática de ato atentatório aos princípios que regem 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No caso previsto no inciso I, a entidade associativa ou sindical poderá ser readmitida, desde que se submeta ao processo normal de admissão a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No caso previsto no inciso II, a entidade associativa ou sindical poderá ser readmitida, desde que os atrasos não superem 3 (três) meses e que o montante do débito seja saldado, devidamente atualizado e acrescido de juros legai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No caso previsto no inciso III, a exclusão será precedida de procedimento administrativo que defira à entidade associativa ou sindical amplo direito de defesa e de contraditó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4º - A exclusão motivada pelo inciso III inabilita a readmissão da entidade associativa ou sindical por um período de 5 (cinco)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53 - As despesas decorrentes da execução desta lei correrão à conta das dotações orçamentárias própria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rtigo 54 - Esta lei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as Disposições Transitória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1º - Será formada uma Comissão Pró-Conselho, composta por 10 (dez) entidades sindicais e 10 (dez) entidades associativas de servidores públicos estaduais, para receber e deliberar sobre os pedidos de ingresso de entidades sindicais e associativas n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A Comissão a que se refere o “caput” será eleita em plenária de entidades associativas e sindicais de servidores públicos, que ocorrerá em 30 (trinta) dias, a contar da publicação desta lei, em auditório mantido pelo Poder Público, que conte com condições adequadas para este fi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A plenária será presidida pela entidade associativa ou sindical presente que conte com o maior número de associados, e secretariada pela que tenha o segundo maior número de fili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3º - A decisão da plenária dar-se-á pelo voto de cada uma das entidades pres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2º - As entidades de que trata o artigo 1º destas Disposições Transitórias serão consideradas membros do Conse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- Poderá haver pedido de ingresso ao Conselho, em até 90 (noventa) dias, a contar da publicação desta lei, e a decisão sobre os pedidos dar-se-á no prazo máximo de 90 (noventa) dias, a contar do término do prazo destinado aos pedidos de ingres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- Após o período de que trata o “</w:t>
      </w:r>
      <w:r>
        <w:rPr>
          <w:iCs/>
        </w:rPr>
        <w:t>caput”,</w:t>
      </w:r>
      <w:r>
        <w:rPr/>
        <w:t xml:space="preserve"> o Conselho receberá inscrição de novos membros durante o mês de janeiro de cada ano, e deliberará sobre os mesmos até o último dia do mês de fever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Até que seja elaborado o Regimento Interno do Conselho, as decisões serão tomadas por maioria simples dos vo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6 de julho  de 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 xml:space="preserve"> 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a) Auro Augusto Caliman - Secretário Geral Parlamentar</w:t>
      </w:r>
      <w:r>
        <w:rPr>
          <w:sz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10:00Z</dcterms:created>
  <dc:creator>GTSI</dc:creator>
  <dc:description/>
  <dc:language>en-US</dc:language>
  <cp:lastModifiedBy>ATL-RLoureiro</cp:lastModifiedBy>
  <cp:lastPrinted>2007-07-05T18:05:00Z</cp:lastPrinted>
  <dcterms:modified xsi:type="dcterms:W3CDTF">2007-07-11T21:10:00Z</dcterms:modified>
  <cp:revision>2</cp:revision>
  <dc:subject/>
  <dc:title>					LEI Nº 9366, DE 27 DE AGOSTO DE 1996</dc:title>
</cp:coreProperties>
</file>