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874  ,  DE  14 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09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Fernando Capez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sanções a serem aplicadas às operadoras de plano de assistência ou seguro à saúde que estabelecerem limitação de prazo, valor ou quantidade, para internaçõe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As pessoas jurídicas de direito privado, operadoras de planos de assistência ou seguro à saúde, que praticarem atos de qualquer natureza com a finalidade de estabelecer limites de tempo ou monetário para internações a seus beneficiários ficarão sujeitas à penalidade de multa no valor de 2.000 (duas mil) Unidades Fiscais do Estado de São Paulo – UFESP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Em caso de reincidência, a infratora não poderá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1. firmar contrato com a Administração Pública Estadual, direta ou indireta, seja para o fornecimento de bens ou prestação de serviços, seja para a concessão ou permissão de serviços público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2. tomar parte de qualquer processo licitatório realizado pela Administração Pública Estadu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3. gozar de isenção, anistia ou remissão, parcial ou total, de quaisquer tributos instituídos por lei estadu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4. gozar do parcelamento de qualquer importância devida ao Tesouro Público Estadu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5. obter a renovação ou prorrogação do prazo para o pagamento de qualquer importância devida ao Tesouro Estadu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6. gozar de dispensa parcial ou total do pagamento de multas ou quaisquer outras obrigações acessórias aos tributos estaduai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7. receber quaisquer benefícios decorrentes de programas instituídos pelo Estado, ou executados pela Administração Estadual mediante convênio, para o desenvolvimento, fomento ou apoio à produção industrial, comercial ou de serviço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A multa administrativa de que trata esta lei será imposta, independentemente de instauração de inquérito policial, processo criminal ou condenação penal transitada em julgado, em razão do fat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As despesas decorrentes da execução desta lei correrão à conta de dotações orçamentárias própria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4  de dezemb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14  de dezembr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8:00Z</dcterms:created>
  <dc:creator>Randy Narumoto</dc:creator>
  <dc:description/>
  <cp:keywords/>
  <dc:language>en-US</dc:language>
  <cp:lastModifiedBy>Rodrigo Edson Fierro</cp:lastModifiedBy>
  <cp:lastPrinted>2018-12-13T17:02:00Z</cp:lastPrinted>
  <dcterms:modified xsi:type="dcterms:W3CDTF">2019-01-02T16:08:00Z</dcterms:modified>
  <cp:revision>2</cp:revision>
  <dc:subject/>
  <dc:title>LEI Nº 9366, DE 27 DE AGOSTO DE 1996</dc:title>
</cp:coreProperties>
</file>