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60, DE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26/1999, do deputado Pedro Tobias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substituição por ações de saúde mental do procedimento de internação hospitalar psiquiátrica no Sistema Único de Saúde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No âmbito do Sistema Único de Saúde, o procedimento de internação hospitalar psiquiátrica será gradativamente substituído por ações de saúde mental extra-hospitalares, de conformidade com o Código de Saúde do Estado, artigo 33 da Lei Complementar nº 791, de 9 de março de 199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procedimento de internação hospitalar psiquiátrica será utilizado como último recurso terapêutico e objetivará a mais breve recuperação da pessoa acometida de transtorno men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Quando necessária, a internação hospitalar psiquiátrica dar-se-á, preferencialmente, em leitos hospitalares especializados em Saúde Mental, em Hospitais Ger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Hospitais Gerais que integram o Sistema Único de Saúde deverão providenciar em 3 (três) anos, a contar da publicação desta lei, a implantação de leitos psiquiátricos junto aos leitos de outras especialida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s Hospitais Gerais em construção e aqueles que vierem a ser construídos no Estado para integrar o Sistema Único de Saúde deverão acatar o estabelecido no artigo 2º desta lei, adequando-se estrutural e fisicamente à instalação da unidade ou Enfermaria de Saúde Men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adequação prevista no "caput" deste artigo contará com o apoio do Departamento Técnico de Edificações da Secretaria da Saúde para a necessária planif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Poder Executivo poderá subvencionar órgãos públicos municipais e entidades filantrópicas que mantêm convênio com o Sistema Único de Saúde para que, através de projeto específico, implantem nos Hospitais Municipais e nos Filantrópicos o estabelecido n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Poder Executivo regulamentará esta lei no prazo de 90 (noventa) dias contados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s despesas decorrentes da execução desta lei correrão à conta das dotações próprias consignadas no orçamento vigente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27:00Z</dcterms:created>
  <dc:creator>PRODESP</dc:creator>
  <dc:description/>
  <dc:language>en-US</dc:language>
  <cp:lastModifiedBy>PRODESP</cp:lastModifiedBy>
  <dcterms:modified xsi:type="dcterms:W3CDTF">2005-09-30T17:27:00Z</dcterms:modified>
  <cp:revision>4</cp:revision>
  <dc:subject/>
  <dc:title>LEI Nº 12</dc:title>
</cp:coreProperties>
</file>