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829, DE 23 DE NOV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391, de 2017, da Deputada Marcia Lia � 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ao Centro de Forma��o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Prof.� Maria Helena de Oliveira e Silva De Nardi� o Centro de Forma��o de Recursos Humanos para o Sistema �nico de Sa�de � SUS/SP de Araraquara � CEFORSUS/SP de Araraqu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3 de nov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ra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 Antonio Z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a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Aldo Rebelo Figuei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23 de nov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