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91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65/2005, do Deputado Rogério Nogueira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omplexo 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Izildo dos Anjos Martins da Silva" o complexo viário localizado no km 83 da Rodovia Dom Gabriel Paulino Bueno Couto - SP 300, no Município de Cabreú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6:00Z</dcterms:created>
  <dc:creator>ATL-RLoureiro</dc:creator>
  <dc:description/>
  <dc:language>en-US</dc:language>
  <cp:lastModifiedBy>ATL-RLoureiro</cp:lastModifiedBy>
  <dcterms:modified xsi:type="dcterms:W3CDTF">2006-12-27T15:56:00Z</dcterms:modified>
  <cp:revision>4</cp:revision>
  <dc:subject/>
  <dc:title>LEI Nº 12</dc:title>
</cp:coreProperties>
</file>