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 11.033, DE 04 DE JAN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FILLIN "Qual o PL?"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52/2001, do deputado Alberto Calvo – PSB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t>Inclui evento no calendário oficial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Psicólogo”, a se co</w:t>
        <w:softHyphen/>
        <w:t xml:space="preserve">memorado, anualmente, no dia 27 de agosto, passando a integrar o calendário oficial do Estad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04 de janeiro   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sé da Silva Gue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04 de janeiro de 2002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42:00Z</dcterms:created>
  <dc:creator>Luddy Milla</dc:creator>
  <dc:description/>
  <dc:language>en-US</dc:language>
  <cp:lastModifiedBy>Luddy Milla</cp:lastModifiedBy>
  <dcterms:modified xsi:type="dcterms:W3CDTF">2002-12-12T15:44:00Z</dcterms:modified>
  <cp:revision>2</cp:revision>
  <dc:subject/>
  <dc:title>((RETR, , NE, //96))</dc:title>
</cp:coreProperties>
</file>