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 10.885, DE 20 DE SETEMBRO DE 2001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424, de 1997, do Deputado Caldini Crespo - PFL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ispõe sobre a criação de uma central de divulgação e informação sobre concursos público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/>
        <w:ind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O Governo do Estado de São Paulo, através de órgão competente, criará uma central de divulgação e informação de todos os concursos públicos a serem realizados no Estado de São Paul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1º - A divulgação acima mencionada será feita através dos meios de comun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2º - Nas repartições públicas a divulgação far-se-á, administrativamente, através de circular ou documentos correlato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§ 3º - A divulgação das informações sobre os concursos públicos deverá abranger desde o contido no edital até o resultado final das provas, bem como a classificação dos candidato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Será criada uma central telefônica para as informações sobre os concursos públicos em âmbito estadual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3º - O Poder Executivo regulamentará a presente lei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4º - As despesas com a execução desta lei ficarão por conta de dotações orçamentárias próprias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5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44:00Z</dcterms:created>
  <dc:creator>EDMÉA CARNEIRO GEMPKA</dc:creator>
  <dc:description/>
  <dc:language>en-US</dc:language>
  <cp:lastModifiedBy>EDMÉA CARNEIRO GEMPKA</cp:lastModifiedBy>
  <dcterms:modified xsi:type="dcterms:W3CDTF">2003-05-13T13:13:00Z</dcterms:modified>
  <cp:revision>2</cp:revision>
  <dc:subject/>
  <dc:title>LEI Nº 10</dc:title>
</cp:coreProperties>
</file>