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5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doar imóvel ao Município de Tatu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Tatuí, terreno com área de 1.781,72m², ali situ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 que se refere o artigo anterior, caracterizado em planta constante do Processo nº 93.707/86-PGE, objeto da Transcrição nº 30.908, do Livro 3-AB, do Cartório de Registro de Imóveis da Comarca de Tatuí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 xml:space="preserve">começa no ponto de cruzamento da Estrada do Matadouro (atual Rua R. G. Adão Bertin) com terras de Dochino Carnielli e segue em linha reta pela divisa, em 37,40m (trinta e sete metros e quarenta centímetros) até a Rua 7 de Maio (atual Rua Prof. Joaquim Teixeira); faz ângulo interno de 138º10' e segue pela citada rua em 42m (quarenta e dois metros) até o ponto em que faz ângulo interno de 76º25' e segue 40,50m (quarenta metros e cinqüenta centímetros) em linha reta, confrontando com área Municipal, até a Estrada do Matadouro (atual Rua R. G. Adão Bertin); daí, faz ângulo de 90º e segue pela citada rua em 62m (sessenta e dois metros) até o ponto de partida, fazendo esta linha com a inicial um ângulo interno de 55º25'e encerrando área de 1.781,72m² (um mil, setecentos e oitenta e um metros quadrados e setenta e dois decímetros quadrados)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3:00Z</dcterms:created>
  <dc:creator>PRODESP</dc:creator>
  <dc:description/>
  <dc:language>en-US</dc:language>
  <cp:lastModifiedBy>PRODESP</cp:lastModifiedBy>
  <dcterms:modified xsi:type="dcterms:W3CDTF">2005-09-12T14:13:00Z</dcterms:modified>
  <cp:revision>4</cp:revision>
  <dc:subject/>
  <dc:title>LEI Nº 11</dc:title>
</cp:coreProperties>
</file>