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52, DE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46/07, do Deputado Roberto Massafe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ayara Regina Pereira" o viaduto localizado no km 231,750 da Rodovia Washington Luís - SP 310, dispositivo de retorno e acesso ao bairro Vila Santa Maria, pela Avenida Capitão Luiz Brandão, no Município de São Carl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març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6:00Z</dcterms:created>
  <dc:creator>ATL-RLoureiro</dc:creator>
  <dc:description/>
  <dc:language>en-US</dc:language>
  <cp:lastModifiedBy>ATL-RLoureiro</cp:lastModifiedBy>
  <dcterms:modified xsi:type="dcterms:W3CDTF">2008-03-27T14:06:00Z</dcterms:modified>
  <cp:revision>4</cp:revision>
  <dc:subject/>
  <dc:title>LEI Nº 12</dc:title>
</cp:coreProperties>
</file>