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16, DE 24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4/2003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em Andrad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Gilmar Pinheiro de Araújo" o trevo de acesso ao Patrimônio de Paranápolis, localizado no km 647,200 da Rodovia Marechal Rondon, no Município de Andrad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i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09:00Z</dcterms:created>
  <dc:creator>PRODESP</dc:creator>
  <dc:description/>
  <dc:language>en-US</dc:language>
  <cp:lastModifiedBy>PRODESP</cp:lastModifiedBy>
  <dcterms:modified xsi:type="dcterms:W3CDTF">2004-05-25T21:09:00Z</dcterms:modified>
  <cp:revision>4</cp:revision>
  <dc:subject/>
  <dc:title>LEI Nº 11</dc:title>
</cp:coreProperties>
</file>