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68, DE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23/15, do Deputado Itamar Borges – PM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dispositivo rodoviári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– Passa a denominar-se “Horácio Neves de Azevedo” o dispositivo de acesso e retorno SPD 442/322, localizado no km 442,390 da Rodovia Armando de Salles Oliveira – SP 322, em Olímpi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rte Nog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ário de Logística e Transport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dez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9:00Z</dcterms:created>
  <dc:creator>mariamartins</dc:creator>
  <dc:description/>
  <dc:language>en-US</dc:language>
  <cp:lastModifiedBy>mariamartins</cp:lastModifiedBy>
  <dcterms:modified xsi:type="dcterms:W3CDTF">2016-02-05T21:39:00Z</dcterms:modified>
  <cp:revision>2</cp:revision>
  <dc:subject/>
  <dc:title/>
</cp:coreProperties>
</file>