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02, DE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30, de 2017, do Deputado Welson Gasparini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Escola T�cnica Estadual � ETEC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Ferrucio Humberto Gazzetta� a Escola T�cnica Estadual de Nova Odessa � ETEC Nova Odessa, unidade de ensino do Centro Estadual de Educa��o Tecnol�gica �Paula Souza� � CEE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Augusto Machad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Secretaria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