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71, DE 28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28/15, do Deputado Mauro Bragato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Delegacia de Pol�ci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Passa a denominar-se �Josu� Borges de Andrade� a Delegacia de Pol�cia de Ie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28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28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