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775, DE 9 DE ABRIL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161/11, do Deputado Itamar Borges � PM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dispositivo rodovi�ri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efeito Ademar Luiz Cintra� o dispositivo de acesso situado no km 599,525 da Rodovia Euclides da Cunha � SP 320, em Santa Sa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9 de abril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9 de abril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