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16, DE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0/13, do Deputado Jos� Bittencourt - P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i evento no Calend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� Fica inclu�da no Calend�rio Oficial do Estado a Caminhada Rotary, que se realiza, anualmente, no �ltimo domingo do m�s de agosto, em Sa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�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6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uricchio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Val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o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6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