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764, DE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014, de 2017, do Deputado Gil Lancaster � 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 o Poder Executivo a receber doa��es de vidros blindados para viaturas policiais, civis e mili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, nos termos do artigo 28, �7�, da Constitui��o do Estado,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o Poder Executivo autorizado a receber vidros de blindagem de grau 5 (cinco), no para-brisa dianteiro frontal, para viaturas de rondas ostensivas e policiamento t�tico das pol�cias civil e milita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Todos aqueles que pretenderem realizar doa��es de vidros de blindagem de grau 5 (cinco), no para-brisa dianteiro frontal, sem encargo para a Administra��o, poder� faz�-lo diretamente na Secretaria de Seguran�a P�blica, a qual competir� a analise jur�dica da pro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P�blico poder� autorizar a inser��o do nome do doador no objeto doado ou em material de divulga��o do evento ou projeto, obedecidas as restri��es legais aplic�veis ao caso concreto, em especial no que diz respeito ao uso de bens p�blicos e � prote��o da paisagem urb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Os interessados em desenvolver parcerias com o Poder P�blico poder�o encaminhar suas propostas � Secretaria de Seguran�a P�blica, para an�lise, devendo informar se o objetivo ser� de patroc�nio, co-patroc�nio, conv�nio, colabora��o ou apo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s propostas e parcerias aceitas ser�o registradas e os interessados convocados para a defini��o do plano de trabalho e das quotas de patroc�nios a serem assumidas pela iniciativa pri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s projetos oficiais ser�o objetos de chamamento pela Secretaria de Seguran�a P�blica, visando a despertar interesse de parcerias para eventos espec�ficos no �mbito de suas compet�nc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As parcerias ser�o formalizadas por termo, em conson�ncia com os princ�pios b�sicos da legalidade, impessoalidade, moralidade, igualdade, publicidade e probidade administrat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7� - A Secretaria de Seguran�a P�blica dever� manter registros atualizados dos projetos oficiais das propostas e parcerias apresentadas, acess�veis ao p�blico em g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11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