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4.906, DE19 DEDEZEMBRO DE 20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1214/11, do Deputado Joscnico-Legislativa, aos 19 de dezembro de 201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