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311, DE 9 DE JANEIRO DE 2009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67, DE 2008, DO DEPUTADO EDSON GIRIBONI - PV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Declara de utilidade pública entidade que especific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É declarado de utilidade pública o Abrigo Bom Jesus de Guareí - ABJG, com sede em Guareí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4D4D4D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9:00Z</dcterms:created>
  <dc:creator>ATL-RLoureiro</dc:creator>
  <dc:description/>
  <dc:language>en-US</dc:language>
  <cp:lastModifiedBy>ATL-RLoureiro</cp:lastModifiedBy>
  <dcterms:modified xsi:type="dcterms:W3CDTF">2009-01-12T14:21:00Z</dcterms:modified>
  <cp:revision>1</cp:revision>
  <dc:subject/>
  <dc:title>LEI Nº 13</dc:title>
</cp:coreProperties>
</file>