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84, DE 08 DE FEVER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.509/2015, do Deputado Gil Lancaster �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�Semana Estadual de Preven��o e Combate � Microcefalia�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�Semana Estadual de Preven��o e Combate � Microcefalia�, a ser realizada, anualmente, na semana de 18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semana de que trata esta lei ter� por objetivo conscientizar a popula��o por meio de procedimentos informativos, educativos e organizativos e palestras, a fim de que a sociedade venha conhecer melhor o assunto e debater sobre iniciativas de preven��o e combate � microcef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 semana de que trata esta lei passar� a integrar o Calend�rio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8 de feverei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08 de feverei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