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651, DE�15 DE�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06/04, do Deputado Sim�o Pedro � PT e out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o Programa Estadual de Fomento � Economia Popular Solid�ria no Estado de S�o Paulo - PEFES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o o Programa Estadual de Fomento � Economia Solid�ria no Estado de S�o Paulo � PEF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S�o objetivos do PEF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tribuir com organiza��es de autogest�o na gera��o de trabalho e r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acilitar o interc�mbio entre os empreen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qualificar as pessoas envolvidas com a cria��o e execu��o de pol�ticas p�blicas feitas especialmente para a economia solid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criar pol�ticas de finan�as solid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omover o consumo �tico e o com�rcio jus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imensionar e dar visibilidade aos empreen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promover estudos e pesquisas sobre o t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incentivar a forma��o de novos grupos de cooperados por meio do apoio �s incubadoras de cooperativas, cursos, materiais, semin�rios e outros meios adequados para o desenvolvimento da economia popular solid�ria n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rticular e fomentar a economia solid�ria como instrumento do desenvolvimento local das regi�es e munic�pios, obedecendo e estimulando sua voca��o ou potencialidade econ�m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economia solid�ria tem por princ�pios as atividades desenvolvidas pela sociedade civil para a gera��o de produtos ou servi�os com formas de organiza��o e atua��o que compreen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gest�o democr�tica e transpar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olidariedade e intercoopera��o entre os empreen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utogest�o dos empreen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te��o � sa�de do trabalhador e condi��es de trabalho adequadas e segu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quidade de g�n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ote��o ao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n�o utiliza��o de m�o de obra infan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pr�tica de pre�os ju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Para efeito do PEFES, fazem parte dos empreendimentos de economia solid�ria as empresas de autogest�o, as cooperativas e as associa��es de pequenos produtores rurais e urbanos que tenham as seguintes caracter�stic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ado��o do trabalho como base para o sistema de remunera��o e de distribui��o dos resultados financei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istribui��o equitativa dos recursos econ�micos proporcionalmente ao trabalho coletivamente realizado, limitada a maior remunera��o ao valor m�ximo de 6 (seis) vezes a menor remune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otatividade de, no m�nimo, 1/3 (um ter�o) dos integrantes dos �rg�os decis�rios, diretoria e conselhos a cada mand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garantia de um voto para cada associado na tomada de delibera��es so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articipa��o dos associados em todas as inst�ncias decis�rias, por meio de voto em assembleias ou institutos similares espec�ficos e legais, em elei��es e na representa��o de conselh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articipa��o de trabalhadores n�o associados limitada a 10% (dez por cento) nos empreendimentos de at� 30 (trinta) associados e mais 1% (um por cento) do n�mero que exceder a 30 (trinta), limitado este percentual a 500 (quinhentos) associ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rganiza��o sob os princ�pios da coopera��o, da solidariedade, da autogest�o, da sustentabilidade econ�mica e ambiental e da valoriza��o do ser humano e do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objetivo, patrim�nio e resultados obtidos revertidos para a melhoria, sustentabilidade e distribui��o de renda entre seus assoc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Excepcionalmente, por necessidades comprovadas por motivos de sazonalidade na produ��o, poder� ser admitido, em car�ter tempor�rio, n�mero de trabalhadores n�o associados superior ao disposto no inciso V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empreendimentos de economia solid�ria trabalhar�o prioritariamente em rede articulada, abrangendo a cadeia produtiva desde a produ��o de insumos at� a comercializa��o final dos prod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s fins desta lei, entende-se por rede de produ��o articulada a que integra grupos de consumidores, produtores e prestadores de servi�os para a pr�tica do consumo solid�rio, com o reinvestimento de parte do excedente obtido pelos produtores e prestadores de servi�os na pr�pria r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PEFES atuar� por meio de dois eixos centr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omento a empreendimentos j� constitu�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omento � forma��o de novos empreendimentos de economia solid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s empreendimentos j� constitu�dos interessados em participar do PEFES dever�o apres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cumentos que comprovem que a forma associativa adotada para as delibera��es do grupo � compat�vel com as normas definidas n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endere�os da sede e do local de reuni�o do empreend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lat�rio de viabilidade econ�mica do empreendimento e do projeto a ser fomen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clara��o de que seus integrantes t�m mais de 16 (dezesseis)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clara��o de que seus integrantes s�o domiciliados n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gistro nos �rg�os compe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Para efeito da constitui��o de novos empreendimentos, de que trata o inciso II do artigo 6�, a inscri��o no PEFES ser� feita por meio do registro das pessoas f�sicas interess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As pessoas f�sicas cadastradas dever�o fazer parte de um grupo de interessados em formar um novo empreendimento, sendo vedada a inscri��o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Para fomentar as atividades dos empreendimentos ou dos grupos em constitui��o, o PEFES atuar� por meio dos seguintes princ�pios e ativ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senvolvimento de programas de incuba��o de empreen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uporte t�cnico e financeiro para a recupera��o e reativa��o de empresas por trabalhadores, em regime de autogest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ssessoria t�cnica necess�ria � organiza��o, produ��o e comercializa��o dos produtos e servi�os, assim como � elabora��o de projeto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uporte jur�dico e institucional para a constitui��o e o registro dos empreendimentos de economia solid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garantia, na forma da lei, de acesso a espa�os f�sicos e equipamentos p�blicos estaduais para comercializa��o dos produtos da economia solid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fornecimento de equipamentos do Estado para a produ��o industrial e artesanal, nas formas d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ssessoria t�cnica necess�ria � organiza��o, produ��o e comercializa��o dos produtos e servi�os, assim como � elabora��o de projetos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promo��o de cursos de capacita��o, forma��o e treinamento de integrantes dos empreendimentos de economia solid�ria nas �reas de contabilidade, �marketing�, capta��o de recursos, planejamento estrat�gico, gest�o ambiental, recursos humanos, t�cnicas de produ��o, contratos com financiadores, contatos com institui��es de pesquisa cient�fica e mercadol�gica e outras que se fizerem necess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promo��o do acesso ao conhecimento e transfer�ncia de tecnologias aos empreend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apoio t�cnico e cess�o de espa�os p�blicos para a realiza��o de eventos de economia solid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apoio � realiza��o de eventos de economia solid�ria, como feiras, semin�rios e exposi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abertura de linhas de cr�dito especiais junto aos agentes financeiros p�blicos estaduais e participa��o efetiva para a viabiliza��o de abertura de linhas de cr�dito junto aos agentes financeiros p�blicos ou privados federais, municipais ou intern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apoio para a produ��o, distribui��o e comercializa��o dos produtos oriundos da economia solid�ria, mediante a instala��o de centros de com�rcio e de feiras e a articula��o de redes de agentes que promovam o consumo solid�rio e o com�rcio jus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promo��o de campanhas que incentivem o consumo de produtos de economia solid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realiza��o do mapeamento das iniciativas de economia solid�ria no Estado, para conhecer e planejar sua pol�tica para a �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consecu��o das diretrizes do PEFES, fica o Poder Executivo autorizado a celebrar conv�nios com universidades p�blicas, institutos de pesquisa p�blicos e institui��es afins, observando-se os princ�pios e conceitos que regem a economia solid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0 - As despesas decorrentes da execu��o dessa lei correr�o � conta de dota��es or�ament�rias pr�prias consignadas no or�amento vigente, suplementadas se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Esta lei entra em vigor na data de sua publ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5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le Fra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Adjunta Respondendo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ente da Secretaria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5 de dez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