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40, DE 3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redação da Lei nº 10.510, de 15 de março de 2000, alterada pela Lei nº 11.689, de 20 de maio de 2004, que autorizou a Universidade Estadual Paulista "Julio de Mesquita Filho" - UNESP a contratar operações de crédi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§ 3º do artigo 1º da Lei n.º 10.510, de 15 de março de 2000, alterado pela Lei nº 11.689, de 20 de maio de 2004, passa a ter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§ 3º - Os recursos assegurados no Contrato de Abertura de Crédito - Contrato BNDES nº 1975/2004, firmado em 09 de junho de 2004, poderão ser utilizados até o exercício de 2007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59:00Z</dcterms:created>
  <dc:creator>ATL-MAMartins</dc:creator>
  <dc:description/>
  <dc:language>en-US</dc:language>
  <cp:lastModifiedBy>ATL-MAMartins</cp:lastModifiedBy>
  <dcterms:modified xsi:type="dcterms:W3CDTF">2005-10-31T20:59:00Z</dcterms:modified>
  <cp:revision>4</cp:revision>
  <dc:subject/>
  <dc:title>LEI Nº 12</dc:title>
</cp:coreProperties>
</file>