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40, DE 18 DE JULH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460/2002, do deputado Arnaldo Jardim - PPS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á denominação a complexo rodoviário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Passa a denominar-se "Geraldo Angelo Rett" o complexo composto pelo trevo e viaduto localizado no km 191,300 da Rodovia João Ribeiro de Barros - SP 225, no Município de Itapuí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18 de julh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18 de jul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5:27:00Z</dcterms:created>
  <dc:creator>EDMÉA CARNEIRO GEMPKA</dc:creator>
  <dc:description/>
  <dc:language>en-US</dc:language>
  <cp:lastModifiedBy>EDMÉA CARNEIRO GEMPKA</cp:lastModifiedBy>
  <dcterms:modified xsi:type="dcterms:W3CDTF">2003-07-18T15:28:00Z</dcterms:modified>
  <cp:revision>3</cp:revision>
  <dc:subject/>
  <dc:title>LEI Nº 11</dc:title>
</cp:coreProperties>
</file>