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78, DE 19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08/2004, do deputado Aldo Demarchi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Selo Verde Oficial do Estado de São Paulo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Selo Verde Oficial do Estado de São Paulo", a ser outorgado a entidades, empresas, órgãos públicos e autarquias que desenvolvam ações de preservação e respeito ao meio ambi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selo instituído no "caput" deverá utilizar o desenho do "Selo Ambiental", criado pelo arquiteto Oscar Neimayer Soares Filho, cedido e transferido à Fundação Nacional do Meio Ambiente "Dr. Ernesto Pereira Lopes", com sede na Cidade de São Carlos,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 criada a Comissão de Outorga do "Selo Verde Oficial do Estado de São Paulo", a ser constituída po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02 (dois) membros da Secretaria Estadual do Meio Ambi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02 (dois) membros da Fundação Nacional do Meio Ambiente "Dr. Ernesto Pereira Lopes";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02 (dois) membros escolhidos pela Polícia Ambiental do Estado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Compete à comissão criada no artigo 2º realizar estudos e análises sobre a excelência dos serviços prestados pelas entidades, empresas, órgãos públicos e autarquias, quanto à preservação e respeito ao meio ambiente, visando a posterior outorga do Se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as dotações próprias consignadas no orçamento vig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O Poder Executivo regulamentará esta lei no prazo de 90 (noventa) dias, a contar d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janeiro de 2005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1:00Z</dcterms:created>
  <dc:creator>ATL-MAMartins</dc:creator>
  <dc:description/>
  <dc:language>en-US</dc:language>
  <cp:lastModifiedBy>ATL-MAMartins</cp:lastModifiedBy>
  <dcterms:modified xsi:type="dcterms:W3CDTF">2005-01-19T22:31:00Z</dcterms:modified>
  <cp:revision>3</cp:revision>
  <dc:subject/>
  <dc:title>LEI Nº 11</dc:title>
</cp:coreProperties>
</file>