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74, de 4 de dezem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17/2001, do deputado Caldini Crespo - PFL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Dá denominação a viaduto que especifica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 a denominar-se “Thereza da Conceição Grosso de Luca” o viaduto localizado no km 7,3 da Rodovia Senador José Ermírio de Moraes (Castelinho) – SP 75, no Município de Sorocab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4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70" w:h="20636"/>
      <w:pgMar w:left="2835" w:right="1985" w:gutter="0" w:header="720" w:top="56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1:00Z</dcterms:created>
  <dc:creator>ATL - Ass. Tec. Legislativa</dc:creator>
  <dc:description/>
  <dc:language>en-US</dc:language>
  <cp:lastModifiedBy>EDMÉA CARNEIRO GEMPKA</cp:lastModifiedBy>
  <cp:lastPrinted>2001-11-13T11:24:00Z</cp:lastPrinted>
  <dcterms:modified xsi:type="dcterms:W3CDTF">2003-04-16T19:55:00Z</dcterms:modified>
  <cp:revision>3</cp:revision>
  <dc:subject>Modelo de lei</dc:subject>
  <dc:title>Leis</dc:title>
</cp:coreProperties>
</file>